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</w:rPr>
      </w:pPr>
      <w:r>
        <w:rPr>
          <w:sz w:val="24"/>
        </w:rPr>
        <w:t>от _</w:t>
      </w:r>
      <w:r>
        <w:rPr>
          <w:sz w:val="24"/>
          <w:u w:val="single"/>
        </w:rPr>
        <w:t>04 мая 2011 года</w:t>
      </w:r>
      <w:r>
        <w:rPr>
          <w:sz w:val="24"/>
        </w:rPr>
        <w:t xml:space="preserve">                                                                                                                       № </w:t>
      </w:r>
      <w:r>
        <w:rPr>
          <w:sz w:val="24"/>
          <w:u w:val="single"/>
        </w:rPr>
        <w:t>855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08.07.2009 № 1124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ем структуры администрации города Югорска, в соответствии                        с решением Думы города Югорска от 17.12.2009 № 106 «О внесении изменений в решение Думы от 27.01.2006 № 8», внести в постановление администрации города Югорска                                 от 08.07.2009 № 1124 «О порядке пред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проведение капитального ремонта многоквартирных домов» следующие изменения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15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 пункте 2 слова «комитет по жилищно-коммунальному и строительному комплексу» заменить словами «департамент жилищно-коммунального и строительного комплекса».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15" w:firstLine="675"/>
        <w:jc w:val="both"/>
        <w:rPr/>
      </w:pPr>
      <w:r>
        <w:rPr>
          <w:sz w:val="24"/>
          <w:szCs w:val="24"/>
        </w:rPr>
        <w:t xml:space="preserve">2. В Положении о порядке представлений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проведение капитального ремонта многоквартирных домов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15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В пункте 1.1 раздела 1 «Общие положения» слово «комитета» заменить словом «департамента».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15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В пункте 4.12 раздела 4 «Порядок предоставления субсидий» слова «Департамент развития жилищно-коммунального комплекса Ханты-Мансийского округа – Югры» заменить словами «Департамент строительства, энергетики и жилищно-коммунального комплекса Ханты-Мансийского автономного округа-Югры»».    </w:t>
      </w:r>
    </w:p>
    <w:p>
      <w:pPr>
        <w:pStyle w:val="Normal"/>
        <w:spacing w:lineRule="atLeast" w:line="100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tLeast" w:line="100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4. Постановление вступает в силу после официального опубликования в газете «Югорский вестник».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3:00Z</dcterms:created>
  <dc:creator>Maksymchuk_EN</dc:creator>
  <dc:description/>
  <cp:keywords/>
  <dc:language>en-US</dc:language>
  <cp:lastModifiedBy>*</cp:lastModifiedBy>
  <cp:lastPrinted>2011-05-03T10:58:00Z</cp:lastPrinted>
  <dcterms:modified xsi:type="dcterms:W3CDTF">2011-05-04T09:56:00Z</dcterms:modified>
  <cp:revision>4</cp:revision>
  <dc:subject/>
  <dc:title/>
</cp:coreProperties>
</file>